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Bank :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>Adres: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ostcode/ Woonplaa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t: Opzegging contractnummer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, 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bij deel ik u mee dat het saldo van bovengenoemd krediet aan u wordt overgemaa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iendelijk verzoek ik u dit krediet uit uw administratie te nemen en af te melden bij het Bureau Krediet Registratie te T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eventueel positief saldo kunt u overschrijven op mijn bankrek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trouw erop u hiermee voldoende te hebben ingel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ndteken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z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/ Woonplaa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5:00Z</dcterms:created>
  <dc:creator>01ea</dc:creator>
  <dc:description/>
  <cp:keywords/>
  <dc:language>en-US</dc:language>
  <cp:lastModifiedBy>Monique</cp:lastModifiedBy>
  <dcterms:modified xsi:type="dcterms:W3CDTF">2012-07-12T09:49:00Z</dcterms:modified>
  <cp:revision>3</cp:revision>
  <dc:subject/>
  <dc:title>Betreft: Opzegging contractnum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542290</vt:r8>
  </property>
  <property fmtid="{D5CDD505-2E9C-101B-9397-08002B2CF9AE}" pid="3" name="_AuthorEmail">
    <vt:lpwstr>wim@a1bgroep.nl</vt:lpwstr>
  </property>
  <property fmtid="{D5CDD505-2E9C-101B-9397-08002B2CF9AE}" pid="4" name="_AuthorEmailDisplayName">
    <vt:lpwstr>Wim van den Berg</vt:lpwstr>
  </property>
  <property fmtid="{D5CDD505-2E9C-101B-9397-08002B2CF9AE}" pid="5" name="_EmailSubject">
    <vt:lpwstr>downloadbestanden</vt:lpwstr>
  </property>
  <property fmtid="{D5CDD505-2E9C-101B-9397-08002B2CF9AE}" pid="6" name="_ReviewingToolsShownOnce">
    <vt:lpwstr/>
  </property>
</Properties>
</file>