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ank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dres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ostcode Woonplaat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laats, datu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eft: adreswijziging voor het volgende contractnummer: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achte heer, mevrou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jgaand het verzoek voor het bovenstaande contractnummer het adres per heden te wijzig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ar nieuw adr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d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ostcode/Woonplaa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rtrouwende u hiermede van dienst te zij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vriendelijke gro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a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d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ostcode Woonplaa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00:00Z</dcterms:created>
  <dc:creator>123Krediet</dc:creator>
  <dc:description/>
  <dc:language>en-US</dc:language>
  <cp:lastModifiedBy>02wb</cp:lastModifiedBy>
  <cp:lastPrinted>2005-10-17T16:16:00Z</cp:lastPrinted>
  <dcterms:modified xsi:type="dcterms:W3CDTF">2006-06-28T14:00:00Z</dcterms:modified>
  <cp:revision>2</cp:revision>
  <dc:subject/>
  <dc:title>DEFAM Financier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147330</vt:r8>
  </property>
  <property fmtid="{D5CDD505-2E9C-101B-9397-08002B2CF9AE}" pid="3" name="_AuthorEmail">
    <vt:lpwstr>wim@a1bgroep.nl</vt:lpwstr>
  </property>
  <property fmtid="{D5CDD505-2E9C-101B-9397-08002B2CF9AE}" pid="4" name="_AuthorEmailDisplayName">
    <vt:lpwstr>Wim van den Berg</vt:lpwstr>
  </property>
  <property fmtid="{D5CDD505-2E9C-101B-9397-08002B2CF9AE}" pid="5" name="_EmailSubject">
    <vt:lpwstr>downloadbestanden</vt:lpwstr>
  </property>
  <property fmtid="{D5CDD505-2E9C-101B-9397-08002B2CF9AE}" pid="6" name="_PreviousAdHocReviewCycleID">
    <vt:r8>-943356204</vt:r8>
  </property>
</Properties>
</file>